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80"/>
          <w:sz w:val="4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drawing>
          <wp:inline distT="0" distB="0" distL="0" distR="0">
            <wp:extent cx="98869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" w:firstLine="708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REGULAMIN KONKURS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AMORZĄD PRZYJAZNY ENERGI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rganizowanego przez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lskie Towarzystwo Przesyłu i Rozdziału Energii Elektrycznej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YCJA 2020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Warunki ogólne</w:t>
      </w:r>
    </w:p>
    <w:p>
      <w:pPr>
        <w:pStyle w:val="TextBody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§1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ganizatorem konkursu SAMORZĄD PRZYJAZNY ENERGII (zwanego dalej Konkursem) jest Polskie Towarzystwo Przesyłu i Rozdziału Energii Elektrycznej z siedzibą w Poznaniu, zwane dalej w skrócie PTPiREE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2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półorganizatorami Konkursu są: Enea Operator, ENERGA-OPERATOR, PGE Dystrybucja,  innogy Stoen Operator, TAURON Dystrybucja oraz Polskie Sieci Elektroenergetyczne. Są oni jednocześnie fundatorami nagród w Konkursie w sześciu kategoriach odpowiadających obszarom działania poszczególnych Operatorów Systemów Dystrybucyjnych i Operatora Systemu Przesyłowego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3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Konkurs prowadzony jest w ramach działań edukacyjnych, mających na celu zwiększenie wiedzy na temat rynku energii elektrycznej, roli operatorów systemów dystrybucyjnych i operatora systemu przesyłowego oraz współpracy w obszarze realizacji inwestycji sieciowych niezbędnych w kontekście zapewnienia niezawodności dostaw energii elektrycznej. 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4</w:t>
      </w:r>
    </w:p>
    <w:p>
      <w:pPr>
        <w:pStyle w:val="TextBody"/>
        <w:rPr/>
      </w:pPr>
      <w:r>
        <w:rPr>
          <w:rFonts w:cs="Arial" w:ascii="Calibri" w:hAnsi="Calibri"/>
          <w:szCs w:val="22"/>
        </w:rPr>
        <w:t>Konkurs jest skierowany do jednostek samorządu terytorialnego, reprezentowanych przez wójtów, burmistrzów i prezydentów</w:t>
      </w:r>
      <w:r>
        <w:rPr>
          <w:rFonts w:cs="Calibri" w:ascii="Calibri" w:hAnsi="Calibri"/>
          <w:szCs w:val="22"/>
        </w:rPr>
        <w:t xml:space="preserve">, a także do ich jednostek budżetowych uczestniczących w działaniach związanych z zaopatrzeniem w energię elektryczną np. zarządów dróg miejskich, a także do powiatów i podległych im jednostek. </w:t>
      </w:r>
      <w:r>
        <w:rPr>
          <w:rFonts w:cs="Arial" w:ascii="Calibri" w:hAnsi="Calibri"/>
          <w:szCs w:val="22"/>
        </w:rPr>
        <w:t>W przypadku Miasta Stołecznego Warszawy, w Konkursie mogą wziąć udział poszczególne dzielnice miasta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§5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W ramach Konkursu wybierane są samorządy, które w roku 2019 podjęły znaczące działania wspierające: niezawodność i bezpieczeństwo dostaw energii elektrycznej do odbiorców indywidualnych i przemysłowych z obszaru danej jednostki samorządu terytorialnego;  przeciwdziałanie powstawaniu smogu lub rozwój elektromobilności. 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zez działania wspierające: niezawodność i bezpieczeństwo dostaw energii elektrycznej do odbiorców indywidualnych i przemysłowych, przeciwdziałanie powstawaniu smogu lub rozwój elektromobilności rozumie się m.in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</w:rPr>
        <w:t>a)</w:t>
      </w:r>
      <w:r>
        <w:rPr>
          <w:rFonts w:eastAsia="Calibri" w:cs="Times New Roman" w:ascii="Times New Roman" w:hAnsi="Times New Roman"/>
          <w:sz w:val="14"/>
          <w:szCs w:val="14"/>
        </w:rPr>
        <w:t xml:space="preserve">      </w:t>
      </w:r>
      <w:r>
        <w:rPr>
          <w:rFonts w:cs="Calibri" w:ascii="Calibri" w:hAnsi="Calibri"/>
        </w:rPr>
        <w:t xml:space="preserve">działania na rzecz zwiększenia świadomości na temat potrzeb modernizacji i rozwoju sieci elektroenergetycznej w regionie w celu zapewnienia ciągłości dostaw energii oraz świadomości ekologicznej, 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Calibri" w:cs="Calibri" w:ascii="Calibri" w:hAnsi="Calibri"/>
        </w:rPr>
        <w:t>b)</w:t>
      </w:r>
      <w:r>
        <w:rPr>
          <w:rFonts w:eastAsia="Calibri" w:cs="Times New Roman" w:ascii="Times New Roman" w:hAnsi="Times New Roman"/>
          <w:sz w:val="14"/>
          <w:szCs w:val="14"/>
        </w:rPr>
        <w:t>     </w:t>
      </w:r>
      <w:r>
        <w:rPr>
          <w:rFonts w:cs="Calibri" w:ascii="Calibri" w:hAnsi="Calibri"/>
        </w:rPr>
        <w:t>reprezentowanie lokalnych społeczności, przedstawianie ich postulatów i stanowisk w sposób wspierający wypracowanie najkorzystniejszych rozwiązań w zakresie zaopatrzenia w energię elektryczną,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Calibri" w:cs="Calibri" w:ascii="Calibri" w:hAnsi="Calibri"/>
        </w:rPr>
        <w:t>c)</w:t>
      </w:r>
      <w:r>
        <w:rPr>
          <w:rFonts w:eastAsia="Calibri" w:cs="Times New Roman" w:ascii="Times New Roman" w:hAnsi="Times New Roman"/>
          <w:sz w:val="14"/>
          <w:szCs w:val="14"/>
        </w:rPr>
        <w:t>      </w:t>
      </w:r>
      <w:r>
        <w:rPr>
          <w:rFonts w:cs="Calibri" w:ascii="Calibri" w:hAnsi="Calibri"/>
        </w:rPr>
        <w:t>wsparcie dla działań inwestycyjnych mających na celu zapewnienie niezawodności dostaw energii elektrycznej i bezpieczeństwa energetycznego regionu/kraju,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d)</w:t>
      </w:r>
      <w:r>
        <w:rPr>
          <w:rFonts w:eastAsia="Calibri" w:cs="Times New Roman" w:ascii="Times New Roman" w:hAnsi="Times New Roman"/>
          <w:sz w:val="14"/>
          <w:szCs w:val="14"/>
        </w:rPr>
        <w:t>     </w:t>
      </w:r>
      <w:r>
        <w:rPr>
          <w:rFonts w:cs="Calibri" w:ascii="Calibri" w:hAnsi="Calibri"/>
        </w:rPr>
        <w:t>aktywne działanie w sytuacjach kryzysowych związanych z przerwami w dostawach energii elektrycznej, wynikające z trudnych warunków atmosferycznych (o ile wystąpiły tego typu okoliczności),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aktywne działania w celu wymiany ogrzewania np. na elektryczne lub w celu termomodernizacji budynków,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f)</w:t>
        <w:tab/>
        <w:t>aktywne działania w celu przyłączania do sieci punktów ładowania samochodów elektrycznych.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Calibri" w:hAnsi="Calibri"/>
          <w:szCs w:val="22"/>
        </w:rPr>
        <w:t xml:space="preserve">W ramach Konkursu oceniane będzie wpisywanie się przez samorząd przynajmniej w jeden </w:t>
        <w:br/>
        <w:t>z obszarów aktywności, o których mowa w ust. 2.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360" w:hanging="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głoszenia</w:t>
      </w:r>
    </w:p>
    <w:p>
      <w:pPr>
        <w:pStyle w:val="TextBody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§6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Warunkiem uczestnictwa w Konkursie jest pisemne zgłoszenie uczestnictwa poprzez przesłanie czytelnie wypełnionego formularza zgłoszeniowego, stanowiącego załącznik nr 1 do Regulaminu Konkursu, zawierającego dane zgłaszanej jednostki samorządu terytorialnego wraz z opisem działań podjętych w 2019 roku oraz załączonymi ewentualnymi materiałami dodatkowymi i zdjęciami. Zachęcamy do zgłaszania swoich inicjatyw w formie multimedialnej np. prezentacja, film czy animacja.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Regulamin Konkursu wraz z formularzem zgłoszeniowym dostępne są na stronie internetowej: </w:t>
      </w:r>
      <w:hyperlink r:id="rId3">
        <w:r>
          <w:rPr>
            <w:rStyle w:val="InternetLink"/>
            <w:rFonts w:cs="Arial" w:ascii="Calibri" w:hAnsi="Calibri"/>
            <w:bCs/>
            <w:szCs w:val="22"/>
          </w:rPr>
          <w:t>www.konkurs.ptpiree.pl</w:t>
        </w:r>
      </w:hyperlink>
      <w:r>
        <w:rPr>
          <w:rFonts w:cs="Arial" w:ascii="Calibri" w:hAnsi="Calibri"/>
          <w:bCs/>
          <w:szCs w:val="22"/>
          <w:u w:val="single"/>
        </w:rPr>
        <w:t xml:space="preserve">. 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Formularze zgłoszeniowe w konkursie SAMORZĄD PRZYJAZNY ENERGII należy dostarczyć drogą elektroniczną na adres mailowy </w:t>
      </w:r>
      <w:hyperlink r:id="rId4">
        <w:r>
          <w:rPr>
            <w:rStyle w:val="InternetLink"/>
            <w:rFonts w:cs="Arial" w:ascii="Calibri" w:hAnsi="Calibri"/>
            <w:szCs w:val="22"/>
          </w:rPr>
          <w:t>konkurs@ptpiree.pl</w:t>
        </w:r>
      </w:hyperlink>
      <w:r>
        <w:rPr>
          <w:rFonts w:cs="Arial" w:ascii="Calibri" w:hAnsi="Calibri"/>
          <w:szCs w:val="22"/>
        </w:rPr>
        <w:t xml:space="preserve"> lub przesłać na adres:</w:t>
      </w:r>
    </w:p>
    <w:p>
      <w:pPr>
        <w:pStyle w:val="TextBody"/>
        <w:ind w:left="993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>Polskie Towarzystwo Przesyłu i Rozdziału Energii Elektrycznej</w:t>
      </w:r>
    </w:p>
    <w:p>
      <w:pPr>
        <w:pStyle w:val="TextBody"/>
        <w:ind w:left="993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ul. Wołyńska 22, 60-637 Poznań </w:t>
      </w:r>
    </w:p>
    <w:p>
      <w:pPr>
        <w:pStyle w:val="TextBody"/>
        <w:ind w:left="993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(z dopiskiem na kopercie „Konkurs </w:t>
      </w: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i/>
          <w:szCs w:val="22"/>
        </w:rPr>
        <w:t>SAMORZĄD PRZYJAZNY ENERGII”).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szCs w:val="22"/>
        </w:rPr>
        <w:t xml:space="preserve">Zgłoszenia będą przyjmowane w terminie </w:t>
      </w:r>
      <w:r>
        <w:rPr>
          <w:rFonts w:cs="Arial" w:ascii="Calibri" w:hAnsi="Calibri"/>
          <w:b/>
          <w:szCs w:val="22"/>
        </w:rPr>
        <w:t xml:space="preserve">od  17 stycznia 2020 r. do  31 marca 2020 r. </w:t>
      </w:r>
    </w:p>
    <w:p>
      <w:pPr>
        <w:pStyle w:val="TextBody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(w przypadku wysyłki decyduje data wpływu do PTPiREE).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Samorządy do konkursu mogą zgłaszać się same lub mogą zostać zgłoszone przez inne podmioty.</w:t>
      </w:r>
    </w:p>
    <w:p>
      <w:pPr>
        <w:pStyle w:val="TextBody"/>
        <w:jc w:val="cente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Ocena zgłoszeń i nagrody</w:t>
      </w:r>
    </w:p>
    <w:p>
      <w:pPr>
        <w:pStyle w:val="TextBody"/>
        <w:ind w:left="708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§7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ytuły i nagrody w Konkursie przyznawane są w sześciu kategoriach, odpowiadających obszarom działania poszczególnych Operatorów Systemów Dystrybucyjnych i Operatora Systemu Przesyłowego: SAMORZĄD PRZYJAZNY ENERGII – obszar działania Enea Operator, SAMORZĄD PRZYJAZNY ENERGII – obszar działania ENERGA-OPERATOR, SAMORZĄD PRZYJAZNY ENERGII – obszar działania PGE Dystrybucja, SAMORZĄD PRZYJAZNY ENERGII – obszar działania innogy Stoen Operator, SAMORZĄD PRZYJAZNY ENERGII – obszar działania TAURON Dystrybucja, SAMORZĄD PRZYJAZNY ENERGII – obszar działania Polskich Sieci Elektroenergetycznych.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andydat może otrzymać tytuł SAMORZĄDU PRZYJAZNEGO ENERGII tylko w jednej kategorii.</w:t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§8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 grona zgłoszonych kandydatów, Kapituła Konkursu wyłoni zwycięzców we wszystkich sześciu kategoriach Konkursu. Kapituła ocenia kandydatów na podstawie zgłoszeń nadesłanych w terminie, o którym mowa w §5 ust. 4. Od decyzji Kapituły nie przysługuje prawo odwołania. Kapituła zastrzega sobie prawo nieprzyznania nagrody w dowolnej kategorii w przypadku braku kandydatów spełniających kryteria Konkursu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libri" w:hAnsi="Calibri"/>
          <w:szCs w:val="22"/>
        </w:rPr>
        <w:t>W skład Kapituły konkursu wchodzą przedstawiciele Organizatora i Współorganizatorów. Na swoim posiedzeniu Kapituła ustala porządek obrad, kryteria oceny kandydatów oraz procedurę rozpatrywania formularzy zgłoszeniowych.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rganizator Konkursu nie podaje do publicznej wiadomości liczby głosów oddanych na poszczególnych laureatów.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mina, która w ocenie Kapituły konkursu podjęła w 2019 roku najbardziej wyróżniające się działania wspierające: niezawodność i bezpieczeństwo dostaw energii elektrycznej do odbiorców indywidualnych i przemysłowych, przeciwdziałanie powstawaniu smogu lub rozwój elektromobilności otrzymuje tytuł SAMORZĄD PRZYJAZNY ENERGII, nagrodę oraz dyplom i pamiątkową statuetkę.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§9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Każdy z laureatów Konkursu otrzymuje nagrodę - grant inwestycyjny o wartości 15.000,00 złotych. 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Grant zostanie wykorzystany na</w:t>
      </w:r>
      <w:r>
        <w:rPr>
          <w:rFonts w:cs="Calibri" w:ascii="Calibri" w:hAnsi="Calibri"/>
        </w:rPr>
        <w:t xml:space="preserve"> dalsze inwestycje na terenie danej gmin</w:t>
      </w:r>
      <w:r>
        <w:rPr>
          <w:rFonts w:cs="Arial" w:ascii="Calibri" w:hAnsi="Calibri"/>
          <w:szCs w:val="22"/>
        </w:rPr>
        <w:t>y uzgodnione pomiędzy laureatem i Organizatorem Konkursu w oparciu o potrzeby danej jednostki samorządu terytorialnego.</w:t>
      </w:r>
    </w:p>
    <w:p>
      <w:pPr>
        <w:pStyle w:val="TextBody"/>
        <w:numPr>
          <w:ilvl w:val="0"/>
          <w:numId w:val="7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ealizacja uzgodnionego między laureatem i Organizatorem Konkursu sposobu wykorzystania grantu leży w kompetencji stosownych władz zwycięskiej jednostki samorządu terytorialnego. 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left="360" w:hanging="0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§10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ozstrzygnięcie Konkursu przez Kapitułę Konkursu nastąpi do dnia </w:t>
      </w:r>
      <w:r>
        <w:rPr>
          <w:rFonts w:cs="Arial" w:ascii="Calibri" w:hAnsi="Calibri"/>
          <w:b/>
          <w:szCs w:val="22"/>
        </w:rPr>
        <w:t xml:space="preserve"> 7 kwietnia 2020</w:t>
      </w:r>
      <w:r>
        <w:rPr>
          <w:rFonts w:cs="Arial" w:ascii="Calibri" w:hAnsi="Calibri"/>
          <w:szCs w:val="22"/>
        </w:rPr>
        <w:t xml:space="preserve"> r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Wyniki Konkursu zostaną opublikowane do końca kwietnia 2020 roku na stronach internetowych Organizatora: </w:t>
      </w:r>
      <w:hyperlink r:id="rId5">
        <w:r>
          <w:rPr>
            <w:rStyle w:val="InternetLink"/>
            <w:rFonts w:cs="Arial" w:ascii="Calibri" w:hAnsi="Calibri"/>
            <w:szCs w:val="22"/>
          </w:rPr>
          <w:t>www.ptpiree.pl</w:t>
        </w:r>
      </w:hyperlink>
      <w:r>
        <w:rPr>
          <w:rFonts w:cs="Arial" w:ascii="Calibri" w:hAnsi="Calibri"/>
          <w:szCs w:val="22"/>
        </w:rPr>
        <w:t xml:space="preserve">, </w:t>
      </w:r>
      <w:hyperlink r:id="rId6">
        <w:r>
          <w:rPr>
            <w:rStyle w:val="InternetLink"/>
            <w:rFonts w:cs="Arial" w:ascii="Calibri" w:hAnsi="Calibri"/>
            <w:bCs/>
            <w:szCs w:val="22"/>
          </w:rPr>
          <w:t>www.konkurs.ptpiree.pl</w:t>
        </w:r>
      </w:hyperlink>
      <w:r>
        <w:rPr>
          <w:rFonts w:cs="Arial" w:ascii="Calibri" w:hAnsi="Calibri"/>
          <w:bCs/>
          <w:szCs w:val="22"/>
        </w:rPr>
        <w:t xml:space="preserve">, </w:t>
      </w:r>
      <w:r>
        <w:rPr>
          <w:rFonts w:cs="Arial" w:ascii="Calibri" w:hAnsi="Calibri"/>
          <w:szCs w:val="22"/>
        </w:rPr>
        <w:t>na co uczestnicy wyrażają zgodę biorąc udział w Konkursie.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ureaci Konkursu zostaną powiadomieni o decyzji Kapituły oraz o dacie i miejscu wręczenia nagród. Uroczyste ogłoszenie wyników Konkursu oraz wręczenie nagród odbędzie się </w:t>
        <w:br/>
        <w:t xml:space="preserve">w kwietniu 2020 r. podczas wydarzenia branżowego. 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la potrzeb promocji Konkursu, Organizator opublikuje informacje o Konkursie na swojej stronie internetowej </w:t>
      </w:r>
      <w:hyperlink r:id="rId7">
        <w:r>
          <w:rPr>
            <w:rStyle w:val="InternetLink"/>
            <w:rFonts w:cs="Arial" w:ascii="Calibri" w:hAnsi="Calibri"/>
            <w:bCs/>
            <w:szCs w:val="22"/>
          </w:rPr>
          <w:t>www.konkurs.ptpiree.pl</w:t>
        </w:r>
      </w:hyperlink>
      <w:r>
        <w:rPr>
          <w:rFonts w:cs="Arial" w:ascii="Calibri" w:hAnsi="Calibri"/>
          <w:szCs w:val="22"/>
        </w:rPr>
        <w:t xml:space="preserve">. Dodatkowo, informacje o Konkursie zostaną umieszczone na stronach internetowych współorganizatorów tj.: </w:t>
      </w:r>
      <w:hyperlink r:id="rId8">
        <w:r>
          <w:rPr>
            <w:rStyle w:val="InternetLink"/>
            <w:rFonts w:cs="Arial" w:ascii="Calibri" w:hAnsi="Calibri"/>
            <w:szCs w:val="22"/>
          </w:rPr>
          <w:t>www.operator.enea.pl</w:t>
        </w:r>
      </w:hyperlink>
      <w:r>
        <w:rPr>
          <w:rFonts w:cs="Arial" w:ascii="Calibri" w:hAnsi="Calibri"/>
          <w:szCs w:val="22"/>
        </w:rPr>
        <w:t xml:space="preserve">, </w:t>
      </w:r>
      <w:hyperlink r:id="rId9">
        <w:r>
          <w:rPr>
            <w:rStyle w:val="InternetLink"/>
            <w:rFonts w:cs="Arial" w:ascii="Calibri" w:hAnsi="Calibri"/>
            <w:szCs w:val="22"/>
          </w:rPr>
          <w:t>www.energa-operator.pl</w:t>
        </w:r>
      </w:hyperlink>
      <w:r>
        <w:rPr>
          <w:rFonts w:cs="Arial" w:ascii="Calibri" w:hAnsi="Calibri"/>
          <w:szCs w:val="22"/>
        </w:rPr>
        <w:t xml:space="preserve">, </w:t>
      </w:r>
      <w:hyperlink r:id="rId10">
        <w:r>
          <w:rPr>
            <w:rStyle w:val="InternetLink"/>
            <w:rFonts w:cs="Arial" w:ascii="Calibri" w:hAnsi="Calibri"/>
            <w:szCs w:val="22"/>
          </w:rPr>
          <w:t>www.pgedystrybucja.pl</w:t>
        </w:r>
      </w:hyperlink>
      <w:r>
        <w:rPr>
          <w:rFonts w:cs="Arial" w:ascii="Calibri" w:hAnsi="Calibri"/>
          <w:szCs w:val="22"/>
        </w:rPr>
        <w:t xml:space="preserve">, </w:t>
      </w:r>
      <w:hyperlink r:id="rId11">
        <w:r>
          <w:rPr>
            <w:rStyle w:val="InternetLink"/>
            <w:rFonts w:cs="Arial" w:ascii="Calibri" w:hAnsi="Calibri"/>
            <w:szCs w:val="22"/>
          </w:rPr>
          <w:t>www.innogystoenoperator.pl</w:t>
        </w:r>
      </w:hyperlink>
      <w:r>
        <w:rPr>
          <w:rFonts w:cs="Arial" w:ascii="Calibri" w:hAnsi="Calibri"/>
          <w:szCs w:val="22"/>
        </w:rPr>
        <w:t xml:space="preserve">, </w:t>
      </w:r>
      <w:hyperlink r:id="rId12">
        <w:r>
          <w:rPr>
            <w:rStyle w:val="InternetLink"/>
            <w:rFonts w:cs="Arial" w:ascii="Calibri" w:hAnsi="Calibri"/>
            <w:szCs w:val="22"/>
          </w:rPr>
          <w:t>www.tauron-dystrybucja.pl</w:t>
        </w:r>
      </w:hyperlink>
      <w:r>
        <w:rPr>
          <w:rFonts w:cs="Arial" w:ascii="Calibri" w:hAnsi="Calibri"/>
          <w:szCs w:val="22"/>
        </w:rPr>
        <w:t xml:space="preserve">, </w:t>
      </w:r>
      <w:hyperlink r:id="rId13">
        <w:r>
          <w:rPr>
            <w:rStyle w:val="InternetLink"/>
            <w:rFonts w:cs="Arial" w:ascii="Calibri" w:hAnsi="Calibri"/>
            <w:szCs w:val="22"/>
          </w:rPr>
          <w:t>www.pse.pl</w:t>
        </w:r>
      </w:hyperlink>
      <w:r>
        <w:rPr>
          <w:rFonts w:cs="Arial" w:ascii="Calibri" w:hAnsi="Calibri"/>
          <w:szCs w:val="22"/>
        </w:rPr>
        <w:t>.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ind w:firstLine="36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ind w:firstLine="36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ind w:firstLine="360"/>
        <w:jc w:val="center"/>
        <w:rPr/>
      </w:pPr>
      <w:r>
        <w:rPr>
          <w:rFonts w:cs="Arial" w:ascii="Calibri" w:hAnsi="Calibri"/>
          <w:b/>
          <w:szCs w:val="22"/>
        </w:rPr>
        <w:t>Postanowienia dodatkowe</w:t>
      </w:r>
    </w:p>
    <w:p>
      <w:pPr>
        <w:pStyle w:val="TextBody"/>
        <w:ind w:firstLine="36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§11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Niniejszy Konkurs, którego warunki zostały określone przez Organizatora, nie jest "grą losową" ani "loterią fantową", których wynik zależy od przypadku (przeprowadzenie losowania) </w:t>
        <w:br/>
        <w:t>w rozumieniu art. 2 ustawy z dnia 19 listopada 2009 r. o grach hazardowych (Dz. U. Nr 201 poz. 1540)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§1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Organizator nie ponosi odpowiedzialności za usługi pocztowe lub za działalność osób trzeci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Wszelkie reklamacje związane z przebiegiem Konkursu powinny być zgłaszane pisemnie (na adres PTPiREE, ul. Wołyńska 22, 60-637 Poznań) w terminie 14 dni od dnia zdarzenia będącego przyczyną ich zgłoszenia. Reklamacje wniesione po tym terminie nie będą rozpatrywane. Organizator w terminie 14 od dnia otrzymania reklamacji rozpatrzy otrzymaną reklamację i pisemnie poinformuje zgłaszającego reklamację o zajętym stanowisku. Decyzje podjęte w wyniku rozpatrzenia reklamacji są ostateczne i dalsze działania i wnioski w tej sprawie nie będą rozpatrywa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W kwestiach nieuregulowanych niniejszym Regulaminem stosuje się przepisy kodeksu cywilnego. </w:t>
      </w:r>
    </w:p>
    <w:p>
      <w:pPr>
        <w:pStyle w:val="Tekstpodstawowy2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§ 13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 w:ascii="Calibri" w:hAnsi="Calibri"/>
          <w:color w:val="000000"/>
          <w:szCs w:val="22"/>
        </w:rPr>
        <w:t>Biorąc udział w Konkursie uczestnik wyraża zgodę na zastosowanie się do niniejszego Regulaminu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 Regulamin jest jedynym dokumentem określającym zasady Konkursu.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 w:ascii="Calibri" w:hAnsi="Calibri"/>
          <w:color w:val="000000"/>
          <w:szCs w:val="22"/>
        </w:rPr>
        <w:t xml:space="preserve">Organizator Konkursu zastrzega sobie prawo przedłużenia czasu trwania Konkursu. 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Organizator Konkursu zastrzega sobie prawo zmiany nagród i terminów rozstrzygnięcia Konkursu, a nawet odwołania w przypadku wystąpienia siły wyższej, co zostanie ogłoszone na stronie internetowej: </w:t>
      </w:r>
      <w:hyperlink r:id="rId14">
        <w:r>
          <w:rPr>
            <w:rStyle w:val="InternetLink"/>
            <w:rFonts w:cs="Arial" w:ascii="Calibri" w:hAnsi="Calibri"/>
            <w:bCs/>
            <w:szCs w:val="22"/>
          </w:rPr>
          <w:t>www.konkurs.ptpiree.pl</w:t>
        </w:r>
      </w:hyperlink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szCs w:val="22"/>
          <w:u w:val="single"/>
        </w:rPr>
        <w:t>.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zczegółowych informacji o konkursie udziela p. Tatiana Kurosz, tel. 061 846 02 35, e-mail: kurosz@ptpiree.pl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630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left="6300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ind w:left="6300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ind w:left="6300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ind w:left="6300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znań, styczeń 2020 r.</w:t>
        <w:tab/>
        <w:tab/>
        <w:tab/>
        <w:tab/>
        <w:tab/>
        <w:tab/>
      </w:r>
      <w:r>
        <w:rPr>
          <w:rFonts w:cs="Arial" w:ascii="Calibri" w:hAnsi="Calibri"/>
          <w:b/>
          <w:szCs w:val="22"/>
        </w:rPr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jc w:val="right"/>
        <w:rPr>
          <w:rFonts w:ascii="Calibri" w:hAnsi="Calibri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Calibri" w:hAnsi="Calibri"/>
          <w:b/>
          <w:caps w:val="false"/>
          <w:smallCaps w:val="false"/>
          <w:sz w:val="22"/>
          <w:szCs w:val="22"/>
        </w:rPr>
        <w:t>Załącznik nr 1 do Regulaminu Konkursu SAMORZĄD PRZYJAZNY ENRGII</w:t>
      </w:r>
    </w:p>
    <w:p>
      <w:pPr>
        <w:pStyle w:val="Normal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Heading2"/>
        <w:ind w:left="0" w:firstLine="708"/>
        <w:rPr>
          <w:rFonts w:ascii="Calibri" w:hAnsi="Calibri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b/>
          <w:caps w:val="false"/>
          <w:smallCaps w:val="false"/>
          <w:sz w:val="24"/>
          <w:szCs w:val="24"/>
        </w:rPr>
        <w:t>Formularz zgłoszeniowy</w:t>
      </w:r>
    </w:p>
    <w:p>
      <w:pPr>
        <w:pStyle w:val="Normal"/>
        <w:ind w:left="708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czestnika konkursu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SAMORZĄD PRZYJAZNY ENERGII</w:t>
      </w:r>
    </w:p>
    <w:p>
      <w:pPr>
        <w:pStyle w:val="Normal"/>
        <w:ind w:left="708" w:hanging="0"/>
        <w:jc w:val="center"/>
        <w:rPr>
          <w:rFonts w:ascii="Calibri" w:hAnsi="Calibri" w:cs="Arial"/>
          <w:smallCap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głoszonego przez Polskie Towarzystwo Przesyłu i Rozdziału Energii Elektrycznej 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Prosimy o wypełnienie niniejszego formularza zgłoszeniowego i przesłanie go wraz z dodatkowymi załącznikami w terminie od 17 stycznia do 31 marca 2020 r. na adres: Polskie Towarzystwo Przesyłu i Rozdziału Energii Elektrycznej, ul. Wołyńska 22, 60-637 Poznań, z dopiskiem „Konkurs – SAMORZĄD PRZYJAZNY ENERGII lub przesłanie wersji elektronicznej zgłoszenia (skan podpisanego dokumentu wraz z załącznikami) na adres </w:t>
      </w:r>
      <w:hyperlink r:id="rId15">
        <w:r>
          <w:rPr>
            <w:rStyle w:val="InternetLink"/>
            <w:rFonts w:cs="Arial" w:ascii="Calibri" w:hAnsi="Calibri"/>
            <w:sz w:val="22"/>
            <w:szCs w:val="22"/>
          </w:rPr>
          <w:t>konkurs@ptpiree.pl</w:t>
        </w:r>
      </w:hyperlink>
      <w:r>
        <w:rPr>
          <w:rFonts w:cs="Arial" w:ascii="Calibri" w:hAnsi="Calibri"/>
          <w:sz w:val="22"/>
          <w:szCs w:val="22"/>
        </w:rPr>
        <w:t xml:space="preserve"> 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Dane jednostki samorządu terytorialnego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stka samorządu terytorialnego………...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jednostki: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sz w:val="22"/>
          <w:szCs w:val="22"/>
        </w:rPr>
        <w:t>Gmina:…………………………………………………….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iat……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ewództwo: ……………………………………..……………………….…………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czba mieszkańców: …………………………………………………….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ierzchnia: ..……………………………………………………….…..…….……………………………………………………………….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Dane osoby zgłaszającej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: …………………………………………………………...………..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owisko: ……………………………………………………...………..……………………………………………………..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Numer telefonu oraz e-mail: ……...…………………………..……….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  <w:b/>
          <w:lang w:val="pl-PL"/>
        </w:rPr>
        <w:t>Dane instytucji zgłaszającej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instytucji: .…………………...…………..……….…………………..…………………………………….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…………………………………………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.….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 osoby reprezentującej: …………………………….….….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owisko osoby reprezentującej: …………………………….….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oraz e-mail osoby reprezentującej: ……......….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.….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osoby reprezentującej: …………………………………….……….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pis działań jednostki samorządu terytorialnego – kandydata w Konkursie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4"/>
          <w:szCs w:val="24"/>
        </w:rPr>
        <w:t>SAMORZĄD PRZYJAZNY ENERGII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 ramach Konkursu, Polskie Towarzystwo Przesyłu i Rozdziału Energii Elektrycznej nagradza jednostki samorządu terytorialnego w Polsce, które swoimi działaniami wspierają niezawodność i bezpieczeństwo dostaw energii elektrycznej do odbiorców indywidualnych i przemysłowych. Ze względu na szeroki zakres możliwych działań wspierających, w ramach Konkursu wnikliwie przeanalizowane zostaną wszystkie opisane poniżej działania podjęte przez kandydatów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osimy o wypełnienie poniższego opisu działań kandydatów w Konkursie. Jednocześnie, prosimy o przedstawienie jedynie znaczących działań (wypełnienie każdego z poniższych podpunktów nie jest niezbędne dla uczestnictwa w konkursie).</w:t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a) działania na rzecz zwiększenia świadomości na temat potrzeb modernizacji i rozwoju sieci elektroenergetycznej w regionie w celu zapewnienia ciągłości dostaw energii oraz świadomości ekologicznej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b) reprezentowanie lokalnych społeczności, przedstawianie ich postulatów i stanowisk w sposób wspierający wypracowanie najkorzystniejszych rozwiązań w zakresie zaopatrzenia w energię elektryczną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c) wsparcie dla działań inwestycyjnych mających na celu zapewnienie niezawodności dostaw energii elektrycznej i bezpieczeństwa energetycznego regionu/kraju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) aktywne działanie w sytuacjach kryzysowych związanych z przerwami w dostawach energii elektrycznej wynikających z trudnych warunków atmosferycznych (o ile wystąpiły tego typu okoliczności)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inne działania wspierające niezawodność i bezpieczeństwo dostaw energii elektrycznej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f) aktywne działania w celu wymiany ogrzewania np. na elektryczne lub w celu termomodernizacji budynków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g) aktywne działania w celu przyłączania do sieci punktów ładowania samochodów elektrycznych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i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o formularza zgłoszeniowego dołączono dodatkowe załączniki wspierające przedstawiony opis działań kandydata w Konkursi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sta załączników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Arial"/>
          <w:lang w:val="pl-PL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Arial"/>
          <w:lang w:val="pl-PL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Projekt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Lucida Sans Unicode" w:hAnsi="Lucida Sans Unicode" w:cs="Lucida Sans Unicode"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8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kurs.ptpiree.pl/" TargetMode="External"/><Relationship Id="rId4" Type="http://schemas.openxmlformats.org/officeDocument/2006/relationships/hyperlink" Target="mailto:konkurs@ptpiree.pl" TargetMode="External"/><Relationship Id="rId5" Type="http://schemas.openxmlformats.org/officeDocument/2006/relationships/hyperlink" Target="http://www.ptpiree.pl/" TargetMode="External"/><Relationship Id="rId6" Type="http://schemas.openxmlformats.org/officeDocument/2006/relationships/hyperlink" Target="http://www.konkurs.ptpiree.pl/" TargetMode="External"/><Relationship Id="rId7" Type="http://schemas.openxmlformats.org/officeDocument/2006/relationships/hyperlink" Target="http://www.konkurs.ptpiree.pl/" TargetMode="External"/><Relationship Id="rId8" Type="http://schemas.openxmlformats.org/officeDocument/2006/relationships/hyperlink" Target="http://www.operator.enea.pl/" TargetMode="External"/><Relationship Id="rId9" Type="http://schemas.openxmlformats.org/officeDocument/2006/relationships/hyperlink" Target="http://www.energa-operator.pl/" TargetMode="External"/><Relationship Id="rId10" Type="http://schemas.openxmlformats.org/officeDocument/2006/relationships/hyperlink" Target="http://www.pgedystrybucja.pl/" TargetMode="External"/><Relationship Id="rId11" Type="http://schemas.openxmlformats.org/officeDocument/2006/relationships/hyperlink" Target="http://www.innogystoenoperator.pl/" TargetMode="External"/><Relationship Id="rId12" Type="http://schemas.openxmlformats.org/officeDocument/2006/relationships/hyperlink" Target="http://www.tauron-dystrybucja.pl/" TargetMode="External"/><Relationship Id="rId13" Type="http://schemas.openxmlformats.org/officeDocument/2006/relationships/hyperlink" Target="http://www.pse.pl/" TargetMode="External"/><Relationship Id="rId14" Type="http://schemas.openxmlformats.org/officeDocument/2006/relationships/hyperlink" Target="http://www.konkurs.ptpiree.pl/" TargetMode="External"/><Relationship Id="rId15" Type="http://schemas.openxmlformats.org/officeDocument/2006/relationships/hyperlink" Target="mailto:konkurs@ptpiree.p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2:00Z</dcterms:created>
  <dc:creator>pracownik</dc:creator>
  <dc:description/>
  <cp:keywords/>
  <dc:language>en-US</dc:language>
  <cp:lastModifiedBy>Tatiana Kurosz [PTPiREE]</cp:lastModifiedBy>
  <cp:lastPrinted>2019-01-17T07:53:00Z</cp:lastPrinted>
  <dcterms:modified xsi:type="dcterms:W3CDTF">2020-01-07T13:33:00Z</dcterms:modified>
  <cp:revision>7</cp:revision>
  <dc:subject/>
  <dc:title> </dc:title>
</cp:coreProperties>
</file>