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7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  <w:r>
        <w:rPr/>
        <w:tab/>
      </w:r>
      <w:r>
        <w:rPr/>
        <w:drawing>
          <wp:inline distT="0" distB="0" distL="0" distR="0">
            <wp:extent cx="192214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AURON Dystrybucja S.A. Oddział w Jeleniej Górze ogłasza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PISEMNY na sprzedaż niżej wymienionego środka transportu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60"/>
        <w:gridCol w:w="1134"/>
        <w:gridCol w:w="992"/>
        <w:gridCol w:w="1417"/>
        <w:gridCol w:w="1134"/>
        <w:gridCol w:w="1560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a model, ty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bieg (k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wywoławcz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(zł 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Stawka podatku VA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dium (zł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0" w:leader="none"/>
              </w:tabs>
              <w:rPr>
                <w:sz w:val="20"/>
              </w:rPr>
            </w:pPr>
            <w:r>
              <w:rPr>
                <w:sz w:val="20"/>
              </w:rPr>
              <w:t>Isuzu D-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J 9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6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,00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UWAGA!</w:t>
      </w:r>
    </w:p>
    <w:p>
      <w:pPr>
        <w:pStyle w:val="Normal"/>
        <w:rPr/>
      </w:pPr>
      <w:r>
        <w:rPr>
          <w:b/>
          <w:sz w:val="24"/>
          <w:szCs w:val="22"/>
        </w:rPr>
        <w:t>Pojazd uszkodzony w kolizji drogowej – szkoda całkowita.</w:t>
      </w:r>
    </w:p>
    <w:p>
      <w:pPr>
        <w:pStyle w:val="Normal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zedawcą i prowadzącym przetarg jest TAURON Dystrybucja S.A. Oddział w Jeleniej Górze ul. Bogusławskiego 32, 58-500 Jelenia Gór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zedaż zostanie przeprowadzona w formie przetargu pisemnego. W przetargu jako oferenci mogą brać udział osoby fizyczne, osoby prawne lub jednostki organizacyjne nie posiadające osobowości prawnej, jeżeli wpłacą sprzedawcy wadiu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y należy składać na </w:t>
      </w:r>
      <w:r>
        <w:rPr>
          <w:i/>
          <w:sz w:val="22"/>
          <w:szCs w:val="22"/>
        </w:rPr>
        <w:t>formularzu ofertowym</w:t>
      </w:r>
      <w:r>
        <w:rPr>
          <w:sz w:val="22"/>
          <w:szCs w:val="22"/>
        </w:rPr>
        <w:t xml:space="preserve">. Formularze ofertowe dostępne są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 Tauronecie  jako załącznik do niniejszego ogłoszenia oraz w TAURON Dystrybucja S.A. Oddział w Jeleniej Górze Dział Transportu Jelenia Góra, ul. W. Pola 47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arunkiem przystąpienia do przetargu jest wniesienie wadium w wysokości wskazanej w tabeli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adium wnosi się przelewem na konto: TAURON Dystrybucja S.A. Oddział w Jeleniej Górze, mBank nr </w:t>
      </w:r>
      <w:r>
        <w:rPr>
          <w:b/>
          <w:sz w:val="22"/>
          <w:szCs w:val="22"/>
        </w:rPr>
        <w:t>39 1140 1078 0000 4077 2300 2001</w:t>
      </w:r>
      <w:r>
        <w:rPr>
          <w:sz w:val="22"/>
          <w:szCs w:val="22"/>
        </w:rPr>
        <w:t xml:space="preserve"> z adnotacją: „</w:t>
      </w:r>
      <w:r>
        <w:rPr>
          <w:b/>
          <w:sz w:val="22"/>
          <w:szCs w:val="22"/>
        </w:rPr>
        <w:t xml:space="preserve">wadium do przetargu pisemnego na sprzedaż pojazdu marki </w:t>
      </w:r>
      <w:r>
        <w:rPr>
          <w:sz w:val="22"/>
          <w:szCs w:val="22"/>
        </w:rPr>
        <w:t xml:space="preserve">(wpisać markę) </w:t>
      </w:r>
      <w:r>
        <w:rPr>
          <w:b/>
          <w:sz w:val="22"/>
          <w:szCs w:val="22"/>
        </w:rPr>
        <w:t xml:space="preserve">o numerze rejestracyjnym </w:t>
      </w:r>
      <w:r>
        <w:rPr>
          <w:sz w:val="22"/>
          <w:szCs w:val="22"/>
        </w:rPr>
        <w:t xml:space="preserve">(wpisać numer rejestracyjny pojazdu, na który wnosimy wadium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dium wniesione przez oferentów, których oferty nie wygrają przetargu, zostanie zwrócone niezwłocznie, nie później niż w terminie 14 dni roboczych od daty otwarcia ofer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dium złożone przez Nabywcę zostanie zarachowane na poczet nabycia pojazd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zedający zastrzega sobie prawo zatrzymania wadium, jeżeli Oferent, który wygrał przetarg (zaoferował najwyższą cenę) uchyli się od nabycia pojazd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wód wpłaty wadium należy dołączyć do składanej ofert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oferty należy dołączyć zgodę na przetwarzanie danych osobowych na potrzeby przeprowadzenia sprzedaż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soby prawne do składanej oferty winny dołączyć aktualny odpis z Krajowego Rejestru Sądowego lub zaświadczenie o wpisie do Ewidencji Działalności Gospodarczej (oryginał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ub kopia potwierdzona „za zgodność z oryginałem”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ty należy składać w zamkniętych kopertach zaadresowanych na TAURON Dystrybucja S.A. Oddział w Jeleniej Górze z dopiskiem: „</w:t>
      </w:r>
      <w:r>
        <w:rPr>
          <w:b/>
          <w:sz w:val="22"/>
          <w:szCs w:val="22"/>
        </w:rPr>
        <w:t>Przetarg pisemny – środki transportu”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kopercie należy dopisać uwagę: </w:t>
      </w:r>
      <w:r>
        <w:rPr>
          <w:b/>
          <w:sz w:val="22"/>
          <w:szCs w:val="22"/>
        </w:rPr>
        <w:t>Nie otwierać przed 6 lipca 2022 godz. 10,00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iejsce składania ofert: TAURON Dystrybucja S.A. Oddział w Jeleniej Górze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 Bogusławskiego 32, 58-500 Jelenia Góra (Kancelaria Ogólna Oddziału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y należy składać do dnia </w:t>
      </w:r>
      <w:r>
        <w:rPr>
          <w:b/>
          <w:sz w:val="22"/>
          <w:szCs w:val="22"/>
        </w:rPr>
        <w:t xml:space="preserve">5 lipca 2022 r. </w:t>
      </w:r>
      <w:r>
        <w:rPr>
          <w:sz w:val="22"/>
          <w:szCs w:val="22"/>
        </w:rPr>
        <w:t>do godz.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ie będą rozpatrywane oferty, w których wpisane dane będą niekompletne i nieczytelne, 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bez wyraźnego podpisu, a zaoferowana kwota kupna nie będzie równa lub wyższa od ceny wywoławczej podanej w niniejszym ogłoszeniu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kres związania ofertą wynosi 30dni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Otwarcie ofert jest jawne i odbędzie się </w:t>
      </w:r>
      <w:r>
        <w:rPr>
          <w:b/>
          <w:sz w:val="22"/>
          <w:szCs w:val="22"/>
        </w:rPr>
        <w:t>6 lipca 2022 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iedzibie Działu Transportu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 razie ustalenia, że kilku oferentów zaoferowało tą samą najwyższą cenę, Komisja Przetargowa poinformuje tych oferentów o terminie i miejscu kontynuacji przetargu w formie aukcji. W aukcji mogą brać udział wyłącznie oferenci, którzy w ofercie pisemnej zaoferowali tą samą najwyższą cenę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obecności w czasie otwarcia ofert wszystkich oferentów, o których mowa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 pkt. 18, Komisja Przetargowa kontynuuje przetarg w formie aukcji zgodnie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z postanowieniami „Regulaminu sprzedaży przez TAURON Dystrybucja S.A. składników aktywów trwałych niebędących nieruchomościami”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Wygrywa oferta z najwyższą ceną zakupu lub - w przypadku identycznych ofert pisemnych – najwyższa wylicytowana cena nie niższa od ceny wywoławczej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zedający powiadomi wygrywającego przetarg o terminie zapłaty w ciągu 7 dni od daty rozstrzygnięcia przetargu. 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Sprzedający powiadomi oferenta o miejscu i terminie wystawienia faktury. Warunkiem wydania pojazdu jest dokonanie zapłaty w terminie i na wskazany rachunek bankowy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wpłacenie oferowanej kwoty w powyższym terminie skutkuje unieważni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jazd będący przedmiotem sprzedaży można oglądać w dniach</w:t>
      </w:r>
      <w:r>
        <w:rPr>
          <w:b/>
          <w:sz w:val="22"/>
          <w:szCs w:val="22"/>
        </w:rPr>
        <w:t xml:space="preserve"> 27 czerwca – 5 lipca 2022 r. </w:t>
      </w:r>
      <w:r>
        <w:rPr>
          <w:sz w:val="22"/>
          <w:szCs w:val="22"/>
        </w:rPr>
        <w:t>w godzinach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TAURON Dystrybucja S.A. Oddział w Jeleniej Górze Dział Transportu, Jelenia Góra ul. W. Pola 4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czegółowe informacje można uzyskać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pod następującymi numerami telefonów: </w:t>
        <w:tab/>
        <w:t xml:space="preserve">75 88 91 486, kom. 669 990 952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</w:t>
        <w:tab/>
        <w:t xml:space="preserve">75 88 91 471, kom. 609 678 794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Sprzedający nie odpowiada za stan techniczny oferowanego do sprzedaży pojazdu.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Zastrzegamy sobie prawo do wycofania pojazdu ze sprzedaży bez podania przyczy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-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firstLine="426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2" w:right="-142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0:00Z</dcterms:created>
  <dc:creator>Marek Chipczyński</dc:creator>
  <dc:description/>
  <cp:keywords/>
  <dc:language>en-US</dc:language>
  <cp:lastModifiedBy>Wojtas Józef (TD OJG)</cp:lastModifiedBy>
  <cp:lastPrinted>2019-12-09T12:22:00Z</cp:lastPrinted>
  <dcterms:modified xsi:type="dcterms:W3CDTF">2022-06-24T05:30:00Z</dcterms:modified>
  <cp:revision>2</cp:revision>
  <dc:subject/>
  <dc:title>Jelenia Góra 29</dc:title>
</cp:coreProperties>
</file>