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UMOWY O ŚWIADCZENIE USŁUG DYSTRYBUCJI ENERGII ELEKTRYCZNEJ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dy indentyfikacyjne dotyczące uczestnictwa Stron umowy w Rynku Bilansującym oraz dane konfiguracyjne Rynku Detalicznego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dy indentyfikacyjne dotyczące uczestnictwa w Rynku Bilansujący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identyfikacyjne </w:t>
      </w:r>
      <w:r>
        <w:rPr>
          <w:rFonts w:cs="Arial" w:ascii="Arial" w:hAnsi="Arial"/>
          <w:b/>
        </w:rPr>
        <w:t>POB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7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B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B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identyfikacyjne </w:t>
      </w:r>
      <w:r>
        <w:rPr>
          <w:rFonts w:cs="Arial" w:ascii="Arial" w:hAnsi="Arial"/>
          <w:b/>
        </w:rPr>
        <w:t>OSD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79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SD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RON Dystrybucja S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SD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_TAUD_021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figuracyjne Miejsc Dostarczania Energii Rynku Bilansującego (MB) w sieci dystrybucyjnej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, za których bilansowanie handlowe odpowiedzialność ponosi </w:t>
      </w:r>
      <w:r>
        <w:rPr>
          <w:rFonts w:cs="Arial" w:ascii="Arial" w:hAnsi="Arial"/>
          <w:b/>
        </w:rPr>
        <w:t>POB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90"/>
        <w:gridCol w:w="296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MB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tworzen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sunięci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obiektowa Rynku Detaliczneg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ewidencyjne Podmiotów, za których bilansowanie handlowe odpowiedzialność ponosi </w:t>
      </w:r>
      <w:r>
        <w:rPr>
          <w:rFonts w:cs="Arial" w:ascii="Arial" w:hAnsi="Arial"/>
          <w:b/>
        </w:rPr>
        <w:t>POB</w:t>
      </w:r>
    </w:p>
    <w:p>
      <w:pPr>
        <w:pStyle w:val="Normal"/>
        <w:ind w:first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43"/>
        <w:gridCol w:w="1197"/>
        <w:gridCol w:w="1732"/>
        <w:gridCol w:w="1732"/>
        <w:gridCol w:w="1732"/>
        <w:gridCol w:w="1732"/>
        <w:gridCol w:w="1732"/>
      </w:tblGrid>
      <w:tr>
        <w:trPr/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dmiot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r umowy z OSD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Data rozpoczęcia bilansowania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a zakończenia bilansowania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od MB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od MD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yp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..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….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SD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B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SD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B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SD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B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SD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B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SD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B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Załącznik nr 1 do Umowy o świadczenie usług dystrybucji energii elektrycznej zawartej pomiędzy </w:t>
      <w:br/>
      <w:t>TAURON Dystrybucja SA a (nazwa PO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Załącznik nr 1 do Umowy o świadczenie usług dystrybucji energii elektrycznej zawartej pomiędzy </w:t>
      <w:br/>
      <w:t>TAURON Dystrybucja SA a (nazwa POB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Załącznik nr 1 do Umowy o świadczenie usług dystrybucji energii elektrycznej zawartej pomiędzy </w:t>
      <w:br/>
      <w:t>TAURON Dystrybucja SA a (nazwa POB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Załącznik nr 1 do Umowy o świadczenie usług dystrybucji energii elektrycznej zawartej pomiędzy </w:t>
      <w:br/>
      <w:t>TAURON Dystrybucja SA a (nazwa POB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Załącznik nr 1 do Umowy o świadczenie usług dystrybucji energii elektrycznej zawartej pomiędzy </w:t>
      <w:br/>
      <w:t>TAURON Dystrybucja SA a (nazwa PO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4:00Z</dcterms:created>
  <dc:creator>Grzegorz Wąs</dc:creator>
  <dc:description/>
  <cp:keywords/>
  <dc:language>en-US</dc:language>
  <cp:lastModifiedBy>Wąs Grzegorz (TD CEN)</cp:lastModifiedBy>
  <dcterms:modified xsi:type="dcterms:W3CDTF">2022-04-04T10:34:00Z</dcterms:modified>
  <cp:revision>22</cp:revision>
  <dc:subject/>
  <dc:title/>
</cp:coreProperties>
</file>