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UMOWY O ŚWIADCZENIE USŁUG DYSTRYBUCJI ENERGII ELEKTRYCZNE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iguracja Miejsc Dostarczania Energii Rynku Bilansującego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w zakresie administrowania konfiguracją rynku i danymi pomiarowym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jest zobowiązany d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a konfiguracją Rynku Detalicznego w obszarze jego sieci, co obejmuje następujące podstawowe zadani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przyporządkowuje do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określone MB służące do reprezentowania na rynku bilansującym ilości dostarczanej energii elektrycznej na podstawie danych konfiguracyjnych przekazanych przez OSP oraz umów przesyłowych i umów dystrybucji lub umów kompleksowych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przyporządkowuje Sprzedawców oraz URD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typu wytwórca do poszczególnych MB, przydzielonych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>, jako podmiotowi prowadzącemu bilansowanie handlowe na RB, na podstawie GUD, GUD-K oraz umów dystrybucji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przyporządkowuje URD do poszczególnych MDD przydzielonych Sprzedawcom realizującym umowy sprzedaży energii w sieci dystrybucyjnej na podstawie GUD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przyporządkowuje URD w gospodarstwach domowych przyłączonych do sieci elektroenergetycznej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do poszczególnych MDD przydzielonych Sprzedawcom realizującym umowy kompleksowe w sieci dystrybucyjnej na podstawie GUD-K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realizuje procedurę zmiany POB przez Sprzedawcę lub URD typu wytwórca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przekazuje do OSP dane konfiguracyjne niezbędne do monitorowania poprawności konfiguracji RB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uje reklamacje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dotyczące danych konfiguracyjnych i wprowadza niezbędne korekty, zgodnie z zapisami IRiES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dministrowania danymi pomiarowymi w obszarze jego sieci polegającego na wyznaczaniu ilości dostaw energii, dla potrzeb rozliczeń na RB, co obejmuje następujące podstawowe zadania:</w:t>
      </w:r>
    </w:p>
    <w:p>
      <w:pPr>
        <w:pStyle w:val="Normal"/>
        <w:widowControl w:val="false"/>
        <w:numPr>
          <w:ilvl w:val="2"/>
          <w:numId w:val="1"/>
        </w:numPr>
        <w:spacing w:lineRule="auto" w:line="312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ksploatacja i rozwój Lokalnego Systemu Pomiarowo-Rozliczeniowego, służącego pozyskiwaniu, przetwarzaniu oraz zarządzaniu danymi pomiarowymi,</w:t>
      </w:r>
    </w:p>
    <w:p>
      <w:pPr>
        <w:pStyle w:val="Normal"/>
        <w:widowControl w:val="false"/>
        <w:numPr>
          <w:ilvl w:val="2"/>
          <w:numId w:val="1"/>
        </w:numPr>
        <w:spacing w:lineRule="auto" w:line="312" w:before="120" w:after="0"/>
        <w:jc w:val="both"/>
        <w:textAlignment w:val="baseline"/>
        <w:rPr/>
      </w:pPr>
      <w:r>
        <w:rPr>
          <w:rFonts w:cs="Arial" w:ascii="Arial" w:hAnsi="Arial"/>
        </w:rPr>
        <w:t xml:space="preserve">akwizycja danych pomiarowych z układów pomiarowo-rozliczeniowych energii elektrycznej zainstalowanych w sieci dystrybucyjnej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2"/>
          <w:numId w:val="1"/>
        </w:numPr>
        <w:spacing w:lineRule="auto" w:line="312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znaczanie ilości dostaw energii elektrycznej w poszczególnych rzeczywistych miejscach dostarczania energii elektrycznej,</w:t>
      </w:r>
    </w:p>
    <w:p>
      <w:pPr>
        <w:pStyle w:val="Normal"/>
        <w:widowControl w:val="false"/>
        <w:numPr>
          <w:ilvl w:val="2"/>
          <w:numId w:val="1"/>
        </w:numPr>
        <w:spacing w:lineRule="auto" w:line="312" w:before="120" w:after="0"/>
        <w:jc w:val="both"/>
        <w:textAlignment w:val="baseline"/>
        <w:rPr/>
      </w:pPr>
      <w:r>
        <w:rPr>
          <w:rFonts w:cs="Arial" w:ascii="Arial" w:hAnsi="Arial"/>
        </w:rPr>
        <w:t xml:space="preserve">udostępnianie OSP, sąsiednim OSDp,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>, Sprzedawcom oraz URD danych pomiarowych i pomiarowo-rozliczeniowych,</w:t>
      </w:r>
    </w:p>
    <w:p>
      <w:pPr>
        <w:pStyle w:val="Normal"/>
        <w:widowControl w:val="false"/>
        <w:numPr>
          <w:ilvl w:val="2"/>
          <w:numId w:val="1"/>
        </w:numPr>
        <w:spacing w:lineRule="auto" w:line="312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patrywanie reklamacji, zgłaszanych przez podmioty wymienione w ppkt. 1.2.4, dotyczących przyporządkowanych im ilości dostarczanej energii elektrycznej i wprowadzanie niezbędnych korekt w wymagających tego przypadkach.</w:t>
      </w:r>
    </w:p>
    <w:p>
      <w:pPr>
        <w:pStyle w:val="Normal"/>
        <w:widowControl w:val="false"/>
        <w:spacing w:lineRule="auto" w:line="312" w:before="120" w:after="0"/>
        <w:ind w:left="108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ma prawo wystąpić do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z wnioskiem o dokonanie korekty dan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ek powinien zawierać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adresowe URD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B i punktów pomiarowych PPE, których korekta dotycz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 wnioskowanej korekt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ynę korekty wraz z uzasadnieniem i ewentualnym podaniem wielkości wnioskowanych (korygowanych)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bowiązki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w zakresie konfiguracji rynku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w zakresie konfiguracji rynku detalicznego w obszarze sieci dystrybucyjnej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, zobowiązuje się do monitorowania poprawności danych konfiguracyjnych udostępnianych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oraz ma prawo do wnoszenia reklamacji dotyczących danych konfiguracyjnych oraz ilości dostaw w terminach przewidzianych w IRiESD oraz WD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konfiguracji MB w sieci dystrybucyjnej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realizuje zadania dotyczące konfigurowania struktury podmiotowej i obiektowej rynku hurtowego dla potrzeb rozliczeń na Rynku Bilansującym na podstawie umowy przesyłowej zawartej z OSP zgodnie z zasadami zawartymi w IRiESD oraz WDB w zakresie Jednostek Grafikowych, na które składają się Miejsca Dostarczania Energii Rynku Bilansującego (MB) z obszaru zarządzanej przez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siec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MB przyporządkowane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w obszarze sieci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wraz z kodami oraz ich lokalizacja w sieci zamkniętej i typem URD, których poszczególne MB dotyczą, określane są zgodnie z postanowieniami umów przesyłowych zawartych między </w:t>
      </w:r>
      <w:r>
        <w:rPr>
          <w:rFonts w:cs="Arial" w:ascii="Arial" w:hAnsi="Arial"/>
          <w:b/>
        </w:rPr>
        <w:t xml:space="preserve">OSD </w:t>
      </w:r>
      <w:r>
        <w:rPr>
          <w:rFonts w:cs="Arial" w:ascii="Arial" w:hAnsi="Arial"/>
        </w:rPr>
        <w:t xml:space="preserve">a OSP i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a O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..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….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OSD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POB</w:t>
          </w:r>
        </w:p>
      </w:tc>
    </w:tr>
  </w:tbl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6"/>
        <w:szCs w:val="16"/>
      </w:rPr>
      <w:t>Załącznik nr 3 do Umowy o świadczenie usług dystrybucji energii elektrycznej zawartej pomiędzy</w:t>
    </w:r>
    <w:r>
      <w:rPr>
        <w:rFonts w:cs="Arial" w:ascii="Arial" w:hAnsi="Arial"/>
        <w:sz w:val="16"/>
        <w:szCs w:val="16"/>
        <w:lang w:val="pl-PL"/>
      </w:rPr>
      <w:br/>
    </w:r>
    <w:r>
      <w:rPr>
        <w:rFonts w:cs="Arial" w:ascii="Arial" w:hAnsi="Arial"/>
        <w:sz w:val="16"/>
        <w:szCs w:val="16"/>
      </w:rPr>
      <w:t xml:space="preserve">TAURON Dystrybucja SA </w:t>
    </w:r>
    <w:r>
      <w:rPr>
        <w:rFonts w:cs="Arial" w:ascii="Arial" w:hAnsi="Arial"/>
        <w:sz w:val="16"/>
        <w:szCs w:val="16"/>
        <w:lang w:val="pl-PL"/>
      </w:rPr>
      <w:t>a (nazwa PO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0:00Z</dcterms:created>
  <dc:creator>Grzegorz Wąs</dc:creator>
  <dc:description/>
  <cp:keywords/>
  <dc:language>en-US</dc:language>
  <cp:lastModifiedBy>Wąs Grzegorz (TD CEN)</cp:lastModifiedBy>
  <cp:lastPrinted>2014-02-10T08:15:00Z</cp:lastPrinted>
  <dcterms:modified xsi:type="dcterms:W3CDTF">2022-04-04T11:43:00Z</dcterms:modified>
  <cp:revision>8</cp:revision>
  <dc:subject/>
  <dc:title/>
</cp:coreProperties>
</file>