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Cs w:val="24"/>
        </w:rPr>
        <w:t>…………………</w:t>
      </w:r>
      <w:r>
        <w:rPr>
          <w:rFonts w:cs="Arial"/>
          <w:szCs w:val="24"/>
        </w:rPr>
        <w:t>, dnia …………… rok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Pełna nazwa WNIOSKODAWCY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</w:rPr>
        <w:tab/>
        <w:tab/>
        <w:t xml:space="preserve">Adres WNIOSKODAWCY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</w:p>
    <w:p>
      <w:pPr>
        <w:pStyle w:val="Normal"/>
        <w:ind w:firstLine="5528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AURON Dystrybucja S.A.</w:t>
        <w:br/>
      </w:r>
    </w:p>
    <w:p>
      <w:pPr>
        <w:pStyle w:val="Normal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l. Podgórska 25A</w:t>
      </w:r>
    </w:p>
    <w:p>
      <w:pPr>
        <w:pStyle w:val="Normal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1-035 KRAKÓW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ŚWIADCZENIE ZGODNOŚCI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</w:t>
      </w:r>
      <w:r>
        <w:rPr>
          <w:rFonts w:cs="Arial"/>
          <w:sz w:val="22"/>
        </w:rPr>
        <w:t>.…………………………………………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(</w:t>
      </w:r>
      <w:r>
        <w:rPr>
          <w:rFonts w:cs="Arial"/>
          <w:b/>
          <w:sz w:val="22"/>
        </w:rPr>
        <w:t>pełna nazwa WNIOSKODAWCY</w:t>
      </w:r>
      <w:r>
        <w:rPr>
          <w:rFonts w:cs="Arial"/>
          <w:sz w:val="22"/>
        </w:rPr>
        <w:t>),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</w:rPr>
        <w:t>działając na podstawie  Rozporządzenia Komisji (UE) 2016/1447 z dnia 26 sierpnia</w:t>
        <w:br/>
        <w:t>2016 roku, ustanawiającego kodeks sieci określający wymogi dotyczące przyłączenia</w:t>
        <w:br/>
        <w:t>do sieci systemów wysokiego napięcia prądu stałego oraz modułów parku energii</w:t>
        <w:br/>
        <w:t>z podłączeniem prądu stałego (dalej: NC HVDC), oświadcza, że dla modułu parku energii</w:t>
        <w:br/>
        <w:t xml:space="preserve">z podłączeniem prądu stałego w: 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sz w:val="22"/>
        </w:rPr>
        <w:t xml:space="preserve">                                                             </w:t>
      </w: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………………………………………………………………………………………………</w:t>
      </w:r>
      <w:r>
        <w:rPr>
          <w:rFonts w:cs="Arial"/>
          <w:bCs/>
          <w:sz w:val="22"/>
        </w:rPr>
        <w:t>.,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(punkt/punkty przyłączenia dla modułu parku energii z podłączeniem prądu stałego),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2"/>
        </w:rPr>
        <w:t>zakończył z wynikiem pozytywnym wszystkie niezbędne próby i testy przewidziane do wykonania na obecnym etapie realizacji modułu parku energii z podłączeniem prądu stałego.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Moduł parku energii z podłączeniem prądu stałego</w:t>
      </w:r>
      <w:r>
        <w:rPr>
          <w:rFonts w:cs="Arial"/>
          <w:sz w:val="22"/>
        </w:rPr>
        <w:t xml:space="preserve"> dla którego WNIOSKODAWCA wystąpił</w:t>
        <w:br/>
        <w:t>o wydanie ostatecznego pozwolenia na użytkowanie FON, spełnia kryteria techniczne określone w NC HVDC (w tym te odnoszące się bezpośrednio do Rozporządzenia Komisji (UE) 2016/631 z dnia 14 kwietnia 2016 r. ustanawiającego kodeks sieci dotyczący wymogów w zakresie przyłączenia jednostek wytwórczych do sieci), w dokumentach wydanych na jego podstawie, warunkach przyłączenia, jak również IRiESD/IRiES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modułu parku energii z podłączeniem prądu stał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Spół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cs="Arial"/>
        <w:szCs w:val="24"/>
      </w:rPr>
    </w:pPr>
    <w:r>
      <w:rPr>
        <w:rFonts w:cs="Arial"/>
        <w:szCs w:val="24"/>
      </w:rPr>
      <w:t>Załącznik nr 1 do wniosku o wydanie ostatecznego pozwolenia na użytkowanie FON dla modułu parku energii z podłączeniem prądu stałego – „Poświadczenie zgodności”</w:t>
    </w:r>
  </w:p>
  <w:p>
    <w:pPr>
      <w:pStyle w:val="Header"/>
      <w:pBdr>
        <w:bottom w:val="thickThinSmallGap" w:sz="24" w:space="1" w:color="622423"/>
      </w:pBdr>
      <w:ind w:left="1560" w:hanging="15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Times New Roman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4:00Z</dcterms:created>
  <dc:creator>Kielak Robert</dc:creator>
  <dc:description/>
  <cp:keywords/>
  <dc:language>en-US</dc:language>
  <cp:lastModifiedBy>Łażeński Andrzej</cp:lastModifiedBy>
  <dcterms:modified xsi:type="dcterms:W3CDTF">2019-08-13T09:39:00Z</dcterms:modified>
  <cp:revision>3</cp:revision>
  <dc:subject/>
  <dc:title/>
</cp:coreProperties>
</file>