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 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przyłączeniowej</w:t>
        <w:br/>
        <w:t>nr …………………………………………………………………….</w:t>
      </w:r>
      <w:r>
        <w:rPr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>”)</w:t>
        <w:br/>
        <w:t xml:space="preserve">oraz uwzględniając postanowienia Rozporządzenia Komisji (UE) 2016/631 z dnia 14 kwietnia 2016 roku, ustanawiającego kodeks sieci dotyczący wymogów w zakresie przyłączania jednostek wytwórczych do sieci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EON modułu wytwarzania energii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modułu wytwarzania energii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modułu wytwarzania energii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moduł wytwarzania energii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0:00Z</dcterms:created>
  <dc:creator>Jakubowski, Janusz</dc:creator>
  <dc:description/>
  <cp:keywords/>
  <dc:language>en-US</dc:language>
  <cp:lastModifiedBy>Mazurek Sławomir</cp:lastModifiedBy>
  <cp:lastPrinted>2018-04-13T09:20:00Z</cp:lastPrinted>
  <dcterms:modified xsi:type="dcterms:W3CDTF">2019-04-25T10:00:00Z</dcterms:modified>
  <cp:revision>2</cp:revision>
  <dc:subject/>
  <dc:title>Załącznik nr 1 do wniosku o wydanie pozwolenia na podanie napięcia „EON” dla modułu wytwarzania energii typu D</dc:title>
</cp:coreProperties>
</file>