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…………………</w:t>
      </w:r>
      <w:r>
        <w:rPr>
          <w:rFonts w:cs="Arial"/>
          <w:szCs w:val="24"/>
        </w:rPr>
        <w:t>, dnia …………… rok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  <w:sz w:val="20"/>
        </w:rPr>
        <w:t>Pełna nazwa WNIOSKODAWCY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dres WNIOSKODAWCY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528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AURON Dystrybucja S.A.</w:t>
        <w:br/>
      </w:r>
    </w:p>
    <w:p>
      <w:pPr>
        <w:pStyle w:val="Normal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l. Podgórska 25A</w:t>
      </w:r>
    </w:p>
    <w:p>
      <w:pPr>
        <w:pStyle w:val="Normal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1-035 KRAKÓW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ŚWIADCZENIE ZGODNOŚCI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</w:t>
      </w:r>
      <w:r>
        <w:rPr>
          <w:rFonts w:cs="Arial"/>
          <w:sz w:val="22"/>
        </w:rPr>
        <w:t>.…………………………………………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pełna nazwa WNIOSKODAWCY</w:t>
      </w:r>
      <w:r>
        <w:rPr>
          <w:rFonts w:cs="Arial"/>
          <w:sz w:val="20"/>
        </w:rPr>
        <w:t>)</w:t>
      </w:r>
    </w:p>
    <w:p>
      <w:pPr>
        <w:pStyle w:val="Normal"/>
        <w:spacing w:before="120" w:after="0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działając na podstawie art. 36 ust. 3 lit a) Rozporządzenia Komisji (UE) 2016/631 z dnia 14 kwietnia 2016 roku, ustanawiającego kodeks sieci dotyczący wymogów w zakresie przyłączania jednostek wytwórczych do sieci (dalej: NC RfG) oświadcza, że moduł wytwarzania energii przyłączony w: </w:t>
      </w:r>
    </w:p>
    <w:p>
      <w:pPr>
        <w:pStyle w:val="Normal"/>
        <w:spacing w:before="120" w:after="0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………………………………………………………………………………………………</w:t>
      </w:r>
      <w:r>
        <w:rPr>
          <w:rFonts w:cs="Arial"/>
          <w:bCs/>
          <w:sz w:val="22"/>
        </w:rPr>
        <w:t>.,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(punkt/punkty przyłączenia modułu wytwarzania energii do sieci</w:t>
      </w:r>
      <w:r>
        <w:rPr>
          <w:rFonts w:cs="Arial"/>
          <w:sz w:val="20"/>
        </w:rPr>
        <w:t>)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2"/>
        </w:rPr>
        <w:t>zakończył z wynikiem pozytywnym wszystkie niezbędne próby i testy przewidziane do wykonania na obecnym etapie realizacji modułu wytwarzania energii.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Moduł wytwarzania energii dla którego WNIOSKODAWCA wystąpił o wydanie ostatecznego pozwolenia na użytkowanie „FON”, spełnia wymogi techniczne określone w NC RfG, w dokumentach wydanych na jego podstawie, warunkach przyłączenia, jak również IRiESD.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zakładu wytwarzania energ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cs="Arial"/>
        <w:szCs w:val="24"/>
      </w:rPr>
      <w:t>Załącznik nr 1 do wniosku o wydanie ostatecznego pozwolenia na użytkowanie FON dla modułu wytwarzania energii typu D</w:t>
    </w:r>
  </w:p>
  <w:p>
    <w:pPr>
      <w:pStyle w:val="Header"/>
      <w:tabs>
        <w:tab w:val="clear" w:pos="4536"/>
        <w:tab w:val="clear" w:pos="9072"/>
        <w:tab w:val="left" w:pos="5877" w:leader="none"/>
      </w:tabs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Times New Roman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3:00Z</dcterms:created>
  <dc:creator>Kielak Robert</dc:creator>
  <dc:description/>
  <cp:keywords/>
  <dc:language>en-US</dc:language>
  <cp:lastModifiedBy>Mazurek Sławomir</cp:lastModifiedBy>
  <dcterms:modified xsi:type="dcterms:W3CDTF">2019-04-25T10:03:00Z</dcterms:modified>
  <cp:revision>2</cp:revision>
  <dc:subject/>
  <dc:title/>
</cp:coreProperties>
</file>